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1. 10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Michal Bílek, Miroslav Konečn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7/2025 ze dne 17. 9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zhotovitele na realizaci stavby </w:t>
      </w:r>
      <w:r>
        <w:rPr>
          <w:rFonts w:cs="Times New Roman" w:ascii="Times New Roman" w:hAnsi="Times New Roman"/>
          <w:sz w:val="24"/>
          <w:szCs w:val="24"/>
          <w:lang w:eastAsia="en-US"/>
        </w:rPr>
        <w:t>„Napojení pozemků – Truhlářství LUT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Výběr zhotovitele na realizaci stavby „</w:t>
      </w:r>
      <w:r>
        <w:rPr>
          <w:rFonts w:cs="Times New Roman" w:ascii="Times New Roman" w:hAnsi="Times New Roman"/>
          <w:sz w:val="24"/>
          <w:szCs w:val="24"/>
        </w:rPr>
        <w:t>Chodník podél silnice III/48416 v obci Metylovice“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ájemní smlouva s SK Metylovice na pronájem zahradního traktoru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ěnná smlouva na směnu části obecního pozemku parc. č. 2041/2 za část pozemku parc. č. 832/2 vše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o odkoupení části obecního pozemku parc. č. 330/5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rodloužení pronájmu obecních pozemků parc. č. 750/1 a 750/2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odkoupení obecního pozemku parc. č. 1954/9 v k.ú. Metylovice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o budoucí smlouvě o zřízení věcného břemene a dohoda o umístění stavby                   č. IP-12-8035537/01 – „K_Metylovice, č. parc. 1127/41, NNk“, s ČEZ Distribuce a.s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or hospodaření obce Metylovice za 3. čtvrtletí 20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8 </w:t>
      </w:r>
    </w:p>
    <w:p>
      <w:pPr>
        <w:pStyle w:val="Normal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Odstavecseseznamem"/>
        <w:spacing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4"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CC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9:00Z</dcterms:created>
  <dc:creator>Starosta</dc:creator>
  <dc:description/>
  <cp:keywords/>
  <dc:language>en-US</dc:language>
  <cp:lastModifiedBy>Lukáš Halata</cp:lastModifiedBy>
  <cp:lastPrinted>2025-09-10T12:54:00Z</cp:lastPrinted>
  <dcterms:modified xsi:type="dcterms:W3CDTF">2025-10-14T06:58:00Z</dcterms:modified>
  <cp:revision>8</cp:revision>
  <dc:subject/>
  <dc:title>Program zasedání zastupitelstva dne 1</dc:title>
</cp:coreProperties>
</file>